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▪</w:t>
      </w: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color w:val="808080"/>
          <w:szCs w:val="24"/>
        </w:rPr>
        <w:t>SCENEN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5</w:t>
        <w:tab/>
        <w:t>Atlantis</w:t>
        <w:tab/>
        <w:tab/>
        <w:tab/>
        <w:t>Phønix</w:t>
        <w:tab/>
        <w:tab/>
        <w:tab/>
        <w:t xml:space="preserve">Musikhuset Århus &amp; Vejle </w:t>
        <w:tab/>
        <w:t>Instr: Zitta de Frie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2004</w:t>
        <w:tab/>
        <w:t>Annie Get Your Gun</w:t>
        <w:tab/>
        <w:t>Frank Butler</w:t>
        <w:tab/>
        <w:tab/>
        <w:t>Det Danske &amp; Odense Teater</w:t>
        <w:tab/>
        <w:t>Instr: Waage Sandø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lang w:val="en-GB"/>
        </w:rPr>
        <w:t>2004</w:t>
        <w:tab/>
        <w:t>Be-Bop-A-Lula</w:t>
        <w:tab/>
        <w:tab/>
        <w:t>Bill Johnson Jr.</w:t>
        <w:tab/>
        <w:tab/>
      </w:r>
      <w:r>
        <w:rPr>
          <w:rFonts w:cs="Century Gothic" w:ascii="Century Gothic" w:hAnsi="Century Gothic"/>
          <w:sz w:val="20"/>
        </w:rPr>
        <w:t>Århus Teater</w:t>
        <w:tab/>
        <w:tab/>
        <w:tab/>
        <w:t>Instr: Lisa Kent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2003</w:t>
        <w:tab/>
        <w:t>Guys &amp; Dolls</w:t>
        <w:tab/>
        <w:tab/>
        <w:t>Scranton Slim</w:t>
        <w:tab/>
        <w:tab/>
        <w:t>Musikteatret Vejle</w:t>
        <w:tab/>
        <w:tab/>
        <w:t>Instr: Morten Hovmann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2003</w:t>
        <w:tab/>
        <w:t>Guys &amp; Dolls</w:t>
        <w:tab/>
        <w:tab/>
        <w:t>Scranton Slim</w:t>
        <w:tab/>
        <w:tab/>
        <w:t>Århus Teater</w:t>
        <w:tab/>
        <w:tab/>
        <w:tab/>
        <w:t>Instr: Morten Hovmann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2003</w:t>
        <w:tab/>
        <w:t>Waiting</w:t>
        <w:tab/>
        <w:tab/>
        <w:t>Alex</w:t>
        <w:tab/>
        <w:tab/>
        <w:tab/>
        <w:t>Kanonhallen</w:t>
        <w:tab/>
        <w:tab/>
        <w:tab/>
        <w:t>Instr: Stuart Lynch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2003</w:t>
        <w:tab/>
        <w:t>Robin Hood</w:t>
        <w:tab/>
        <w:tab/>
        <w:t>Swing</w:t>
        <w:tab/>
        <w:tab/>
        <w:tab/>
        <w:t>Folketeatret</w:t>
        <w:tab/>
        <w:tab/>
        <w:tab/>
        <w:t>Instr: Adam Pric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2002</w:t>
        <w:tab/>
        <w:t>Show Boat</w:t>
        <w:tab/>
        <w:tab/>
        <w:t>Sanger/danser</w:t>
        <w:tab/>
        <w:tab/>
        <w:t>Århus Teater</w:t>
        <w:tab/>
        <w:tab/>
        <w:tab/>
        <w:t>Instr: Morten Hovmann</w:t>
        <w:br/>
        <w:t>2001</w:t>
        <w:tab/>
        <w:t>Miss Saigon</w:t>
        <w:tab/>
        <w:tab/>
        <w:t>Kapt. Schultz/John</w:t>
        <w:tab/>
        <w:t>Odense Teater</w:t>
        <w:tab/>
        <w:tab/>
        <w:tab/>
        <w:t>Instr: Lisa Kent</w:t>
        <w:br/>
        <w:t>2001</w:t>
        <w:tab/>
        <w:t>Miss Saigon</w:t>
        <w:tab/>
        <w:tab/>
        <w:t>Kapt. Schultz</w:t>
        <w:tab/>
        <w:tab/>
        <w:t>Århus Teater</w:t>
        <w:tab/>
        <w:tab/>
        <w:tab/>
        <w:t>Instr: Lisa Kent</w:t>
        <w:br/>
        <w:t>2000</w:t>
        <w:tab/>
        <w:t>Kærlighedens Natur</w:t>
        <w:tab/>
        <w:t>Kasper</w:t>
        <w:tab/>
        <w:tab/>
        <w:tab/>
        <w:t>L.A.B</w:t>
        <w:tab/>
        <w:tab/>
        <w:tab/>
        <w:tab/>
        <w:t>Instr: Leif Adofsson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▪</w:t>
      </w: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color w:val="808080"/>
          <w:szCs w:val="24"/>
        </w:rPr>
        <w:t>FILM &amp; TV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5</w:t>
        <w:tab/>
        <w:t>TDC reklame</w:t>
        <w:tab/>
        <w:tab/>
        <w:t>Mobilchef</w:t>
        <w:tab/>
        <w:tab/>
        <w:t>Reklame</w:t>
        <w:tab/>
        <w:tab/>
        <w:tab/>
        <w:t>Instr: Thor (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2003</w:t>
        <w:tab/>
        <w:t>Bondefanger</w:t>
        <w:tab/>
        <w:tab/>
        <w:t>Vært/spiller</w:t>
        <w:tab/>
        <w:tab/>
        <w:t>Pilot/TV2 Zulu</w:t>
        <w:tab/>
        <w:tab/>
        <w:tab/>
        <w:t>Instr: Morten Schmidt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2000</w:t>
        <w:tab/>
        <w:t>Monas Verden</w:t>
        <w:tab/>
        <w:tab/>
        <w:t>Bartender</w:t>
        <w:tab/>
        <w:tab/>
        <w:t>Spillefilm</w:t>
        <w:tab/>
        <w:tab/>
        <w:tab/>
        <w:t>Instr: Jonas Elmer</w:t>
        <w:br/>
        <w:t>1998</w:t>
        <w:tab/>
        <w:t>Englene</w:t>
        <w:tab/>
        <w:tab/>
        <w:t>Bodyguard</w:t>
        <w:tab/>
        <w:tab/>
        <w:t>Pilot</w:t>
        <w:tab/>
        <w:tab/>
        <w:tab/>
        <w:tab/>
        <w:t>Instr: Anetta Laufer</w:t>
        <w:br/>
        <w:t>1997</w:t>
        <w:tab/>
        <w:t>Skyggen</w:t>
        <w:tab/>
        <w:tab/>
        <w:t>Pusher</w:t>
        <w:tab/>
        <w:tab/>
        <w:tab/>
        <w:t>Spillefilm</w:t>
        <w:tab/>
        <w:tab/>
        <w:tab/>
        <w:t>Instr: Thomas B. Nielsen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▪</w:t>
      </w: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color w:val="808080"/>
          <w:szCs w:val="24"/>
        </w:rPr>
        <w:t>UDDANNELS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4"/>
          <w:u w:val="single"/>
        </w:rPr>
      </w:pPr>
      <w:r>
        <w:rPr>
          <w:rFonts w:cs="Century Gothic" w:ascii="Century Gothic" w:hAnsi="Century Gothic"/>
          <w:sz w:val="2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1996-99 Skuespilleruddannelse fra Teaterskolen Holberg.</w:t>
      </w:r>
    </w:p>
    <w:p>
      <w:pPr>
        <w:pStyle w:val="Normal"/>
        <w:spacing w:lineRule="auto" w:line="360" w:before="100" w:after="100"/>
        <w:rPr>
          <w:rFonts w:ascii="Century Gothic" w:hAnsi="Century Gothic" w:cs="Century Gothic"/>
          <w:sz w:val="20"/>
        </w:rPr>
      </w:pPr>
      <w:r>
        <w:rPr>
          <w:rFonts w:eastAsia="Symbol" w:cs="Symbol" w:ascii="Symbol" w:hAnsi="Symbol"/>
          <w:sz w:val="20"/>
        </w:rPr>
        <w:t>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ang uddannet hos Ian Adam (London) &amp; Mille Elung. Stemme - tenor/lys bariton.</w:t>
        <w:br/>
      </w:r>
      <w:r>
        <w:rPr>
          <w:rFonts w:eastAsia="Symbol" w:cs="Symbol" w:ascii="Symbol" w:hAnsi="Symbol"/>
          <w:sz w:val="20"/>
        </w:rPr>
        <w:t></w:t>
      </w:r>
      <w:r>
        <w:rPr>
          <w:rFonts w:cs="Century Gothic" w:ascii="Century Gothic" w:hAnsi="Century Gothic"/>
          <w:sz w:val="20"/>
        </w:rPr>
        <w:t xml:space="preserve"> Utallige sangworkshops og masterclasses, bl.a. på Betty Nansen Teatret ´99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520"/>
      </w:tblGrid>
      <w:tr>
        <w:trPr>
          <w:trHeight w:val="45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▪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Cs w:val="24"/>
              </w:rPr>
              <w:t>KONTAK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ødt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74</w:t>
            </w:r>
          </w:p>
        </w:tc>
      </w:tr>
      <w:tr>
        <w:trPr>
          <w:trHeight w:val="45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bil 51 94 52 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øjd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6 cm</w:t>
            </w:r>
          </w:p>
        </w:tc>
      </w:tr>
      <w:tr>
        <w:trPr>
          <w:trHeight w:val="45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ppe@gondolf.d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ægt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5 kg</w:t>
            </w:r>
          </w:p>
        </w:tc>
      </w:tr>
      <w:tr>
        <w:trPr>
          <w:trHeight w:val="45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pelvej 40, 2. t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Øjn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lå/grønne</w:t>
            </w:r>
          </w:p>
        </w:tc>
      </w:tr>
      <w:tr>
        <w:trPr>
          <w:trHeight w:val="45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00 København 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år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ørkblo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624" w:top="147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0000"/>
        <w:sz w:val="56"/>
        <w:szCs w:val="56"/>
        <w:highlight w:val="lightGray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7520</wp:posOffset>
          </wp:positionH>
          <wp:positionV relativeFrom="paragraph">
            <wp:posOffset>-2852420</wp:posOffset>
          </wp:positionV>
          <wp:extent cx="2608580" cy="348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000000"/>
        <w:sz w:val="56"/>
        <w:szCs w:val="56"/>
        <w:highlight w:val="lightGray"/>
      </w:rPr>
      <w:t>WWW.GONDOL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54"/>
        <w:szCs w:val="54"/>
        <w:highlight w:val="lightGray"/>
      </w:rPr>
    </w:pPr>
    <w:r>
      <w:rPr>
        <w:rFonts w:cs="Century Gothic" w:ascii="Century Gothic" w:hAnsi="Century Gothic"/>
        <w:color w:val="000000"/>
        <w:sz w:val="54"/>
        <w:szCs w:val="54"/>
        <w:highlight w:val="lightGray"/>
      </w:rPr>
      <w:t>SKUESPILLER &amp; SANGER JEPPE GONDO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3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800000"/>
      <w:sz w:val="56"/>
      <w:u w:val="single"/>
      <w:lang w:val="en-GB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Cs w:val="24"/>
      <w:lang w:val="en-US" w:eastAsia="ko-KR"/>
    </w:rPr>
  </w:style>
  <w:style w:type="paragraph" w:styleId="TextBodyIndent">
    <w:name w:val="Body Text Indent"/>
    <w:basedOn w:val="Normal"/>
    <w:pPr>
      <w:spacing w:before="10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38:00Z</dcterms:created>
  <dc:creator>Mette</dc:creator>
  <dc:description/>
  <dc:language>en-US</dc:language>
  <cp:lastModifiedBy>OEM</cp:lastModifiedBy>
  <cp:lastPrinted>2004-01-21T11:27:00Z</cp:lastPrinted>
  <dcterms:modified xsi:type="dcterms:W3CDTF">2006-01-27T15:47:00Z</dcterms:modified>
  <cp:revision>4</cp:revision>
  <dc:subject/>
  <dc:title>UDDANNELSE:</dc:title>
</cp:coreProperties>
</file>